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ая  средняя общеобразовательная школ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Р И К А З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Егорлыкск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сентября   2015г.</w:t>
        <w:tab/>
        <w:tab/>
        <w:tab/>
        <w:tab/>
        <w:tab/>
        <w:tab/>
        <w:tab/>
        <w:t xml:space="preserve">           № 2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внутришкольного (вводного)</w:t>
      </w:r>
    </w:p>
    <w:p>
      <w:pPr>
        <w:pStyle w:val="Normal"/>
        <w:rPr/>
      </w:pPr>
      <w:r>
        <w:rPr>
          <w:sz w:val="28"/>
          <w:szCs w:val="28"/>
        </w:rPr>
        <w:t>контроля  уровня остаточных  знаний  обучающихся</w:t>
      </w:r>
    </w:p>
    <w:p>
      <w:pPr>
        <w:pStyle w:val="Normal"/>
        <w:rPr/>
      </w:pPr>
      <w:r>
        <w:rPr>
          <w:sz w:val="28"/>
          <w:szCs w:val="28"/>
        </w:rPr>
        <w:t>в 2015-2016  учебном 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 эффективной  организации  учебно-воспитательного процесса,  в соответствии с планом внутрикольного контроля на 2015-2016 учебный год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 диагностику  уровня  остаточных  знаний обучающихся  с 21.09.2015 год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Заместителю директора Терещенко О.Ю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 срок до 15.09.2015г.  составить график  диагностики  уровня  остаточных  знаний 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ериода  диагностики  осуществлять контроль  проведения срезовых  раб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тексты  срезовых  работ,  тестовых  заданий  для проведения  диагностики  в соответствии с запланированными 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приказа об итогах вводного диагностического контроля в срок до 06.10.2015г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ителям-предметникам,  ассистентам  при  проведении  диагностически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графиком проведения промежуточного диагностического контрол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4.  Содержание данного приказа довести до сведения всех педагогических работников школы через доску объявлений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5.  Контроль исполнения приказа оставляю за собо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школы                                                             Гамо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6:00Z</dcterms:created>
  <dc:creator>Терещенко О.Ю.</dc:creator>
  <dc:description/>
  <cp:keywords/>
  <dc:language>en-US</dc:language>
  <cp:lastModifiedBy>Терещенко</cp:lastModifiedBy>
  <cp:lastPrinted>2012-09-19T08:56:00Z</cp:lastPrinted>
  <dcterms:modified xsi:type="dcterms:W3CDTF">2015-09-14T10:21:00Z</dcterms:modified>
  <cp:revision>8</cp:revision>
  <dc:subject/>
  <dc:title/>
</cp:coreProperties>
</file>